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314325</wp:posOffset>
            </wp:positionV>
            <wp:extent cx="5589905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</w:rPr>
        <w:t>苏信纪〔</w:t>
      </w:r>
      <w:r>
        <w:rPr>
          <w:rFonts w:eastAsia="仿宋_GB2312" w:ascii="仿宋_GB2312" w:hAnsi="仿宋_GB2312"/>
          <w:kern w:val="0"/>
          <w:sz w:val="32"/>
        </w:rPr>
        <w:t>2020</w:t>
      </w:r>
      <w:r>
        <w:rPr>
          <w:rFonts w:ascii="仿宋_GB2312" w:hAnsi="仿宋_GB2312" w:eastAsia="仿宋_GB2312"/>
          <w:kern w:val="0"/>
          <w:sz w:val="32"/>
        </w:rPr>
        <w:t>〕</w:t>
      </w:r>
      <w:r>
        <w:rPr>
          <w:rFonts w:eastAsia="仿宋_GB2312" w:ascii="仿宋_GB2312" w:hAnsi="仿宋_GB2312"/>
          <w:kern w:val="0"/>
          <w:sz w:val="32"/>
        </w:rPr>
        <w:t>4</w:t>
      </w:r>
      <w:r>
        <w:rPr>
          <w:rFonts w:ascii="仿宋_GB2312" w:hAnsi="仿宋_GB2312" w:eastAsia="仿宋_GB2312"/>
          <w:kern w:val="0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《</w:t>
      </w:r>
      <w:r>
        <w:rPr>
          <w:rFonts w:ascii="方正小标宋简体" w:hAnsi="方正小标宋简体" w:eastAsia="方正小标宋简体"/>
          <w:sz w:val="44"/>
          <w:szCs w:val="44"/>
        </w:rPr>
        <w:t>江苏信息职业技术学院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党风廉政建设责任制考核办法（修订）》的通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直属党支部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现将《中共江苏信息职业技术学院党风廉政建设责任制考核办法（修订）》印发给你们，请认真组织学习，做好贯彻落实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原《江苏信息职业技术学院党风廉政建设考核办法（试行）》（苏信纪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号）同时废止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共江苏信息职业技术学院纪律检查委员会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                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信息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风廉政建设责任制考核办法</w:t>
      </w:r>
    </w:p>
    <w:p>
      <w:pPr>
        <w:pStyle w:val="Normal"/>
        <w:spacing w:lineRule="exact" w:line="520"/>
        <w:jc w:val="center"/>
        <w:rPr/>
      </w:pPr>
      <w:r>
        <w:rPr>
          <w:rFonts w:ascii="仿宋" w:hAnsi="仿宋" w:cs="仿宋" w:eastAsia="仿宋"/>
          <w:sz w:val="32"/>
          <w:szCs w:val="32"/>
        </w:rPr>
        <w:t>（修  订）</w:t>
      </w:r>
    </w:p>
    <w:p>
      <w:pPr>
        <w:pStyle w:val="Normal"/>
        <w:spacing w:lineRule="exact" w:line="52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贯彻全面从严治党要求，加强学校党风廉政建设，落实党风廉政建设责任制，根据《中国共产党章程》、中共中央、国务院《关于实行党风廉政建设责任制的规定》以及省委、省纪委、省委教育工委有关要求，结合学校实际，制定本办法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考核对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级学院（部）党总支、直属党支部、职能部门。（以下称被考核部门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考核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实事求是、客观公正、突出重点、分类考核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考核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考核被考核部门落实党风廉政建设主体责任、部门主要负责人落实第一责任人责任以及其他领导干部落实“一岗双责”情况。具体考核内容见附件《党风廉政建设责任制考核评分表》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考核程序和方法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一）考核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核工作采取自查自评与检查考评相结合的方式进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sz w:val="32"/>
          <w:szCs w:val="32"/>
        </w:rPr>
        <w:t>自查自评。被考核部门对照《党风廉政建设责任制考核评分表》进行全面自查自评，完成党风廉政建设工作自评报告，每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前报学校纪委办公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sz w:val="32"/>
          <w:szCs w:val="32"/>
        </w:rPr>
        <w:t>检查考评。在被考核部门完成自查自评的基础上，校纪委组织纪委委员和纪委办公室有关人员，通过查阅资料、查看现场、听取意见、民主测评等方式，对照《党风廉政建设责任制考核评分表》进行检查考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sz w:val="32"/>
          <w:szCs w:val="32"/>
        </w:rPr>
        <w:t>审核定等。纪委办公室汇总检查考评情况，报校纪委研究，确定被考核部门为优秀、合格或不合格等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二）评价方法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sz w:val="32"/>
          <w:szCs w:val="32"/>
        </w:rPr>
        <w:t>常规工作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，采用扣分制，单项分值扣完为止；创新工作采用加分制，最多加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。总分≥</w:t>
      </w:r>
      <w:r>
        <w:rPr>
          <w:rFonts w:eastAsia="仿宋_GB2312" w:cs="仿宋" w:ascii="仿宋_GB2312" w:hAnsi="仿宋_GB2312"/>
          <w:sz w:val="32"/>
          <w:szCs w:val="32"/>
        </w:rPr>
        <w:t>90</w:t>
      </w:r>
      <w:r>
        <w:rPr>
          <w:rFonts w:ascii="仿宋_GB2312" w:hAnsi="仿宋_GB2312" w:cs="仿宋" w:eastAsia="仿宋_GB2312"/>
          <w:sz w:val="32"/>
          <w:szCs w:val="32"/>
        </w:rPr>
        <w:t>分为优秀，≥</w:t>
      </w:r>
      <w:r>
        <w:rPr>
          <w:rFonts w:eastAsia="仿宋_GB2312" w:cs="仿宋" w:ascii="仿宋_GB2312" w:hAnsi="仿宋_GB2312"/>
          <w:sz w:val="32"/>
          <w:szCs w:val="32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>分为合格，</w:t>
      </w:r>
      <w:r>
        <w:rPr>
          <w:rFonts w:ascii="仿宋_GB2312" w:hAnsi="仿宋_GB2312" w:cs="宋体;SimSun" w:eastAsia="仿宋_GB2312"/>
          <w:sz w:val="32"/>
          <w:szCs w:val="32"/>
        </w:rPr>
        <w:t>＜</w:t>
      </w:r>
      <w:r>
        <w:rPr>
          <w:rFonts w:eastAsia="仿宋_GB2312" w:cs="仿宋" w:ascii="仿宋_GB2312" w:hAnsi="仿宋_GB2312"/>
          <w:sz w:val="32"/>
          <w:szCs w:val="32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>分为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sz w:val="32"/>
          <w:szCs w:val="32"/>
        </w:rPr>
        <w:t>有下列情形之一的，考核为不合格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被考核部门党政领导干部受到党纪政纪处分的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被考核部门干部职工发生腐败案件的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被考核部门党风廉政建设工作不力，受到上级通报批评的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被考核部门阻挠监督执纪工作、在考核中弄虚作假，造成不良影响的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考核结果运用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向被考核部门反馈考核情况，并在一定范围内通报考核结果。被考核部门根据考核情况反馈意见，制订问题清单和整改措施，并在一个月将整改情况书面报告校纪委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考核结果纳入部门年度考核，按具体分值折算后直接作为部门年度考核“党风廉政建设”的分值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考核合格的部门，如果存在问题比较集中、相关工作扣分较多的，由分管（联系）校领导对部门负责人进行提醒谈话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考核不合格的部门，部</w:t>
      </w:r>
      <w:bookmarkStart w:id="0" w:name="_GoBack"/>
      <w:bookmarkEnd w:id="0"/>
      <w:r>
        <w:rPr>
          <w:rFonts w:ascii="仿宋_GB2312" w:hAnsi="仿宋_GB2312" w:cs="仿宋" w:eastAsia="仿宋_GB2312"/>
          <w:sz w:val="32"/>
          <w:szCs w:val="32"/>
        </w:rPr>
        <w:t>门及部门主要负责人年度考核不得评为优秀。由学校党委书记约谈分管校领导，学校纪委书记对部门主要责任人进行诫勉谈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六、考核组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核工作根据校党委和纪委的统一部署，由校纪委办公室具体组织实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办法自公布之日起施行，由校纪委办公室负责解释。原《江苏信息职业技术学院党风廉政建设考核办法（试行）》（苏信纪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号）同时废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党风廉政建设责任制考核评分表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jc w:val="center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jc w:val="center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</w:rPr>
      </w:r>
    </w:p>
    <w:p>
      <w:pPr>
        <w:pStyle w:val="Normal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83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8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>抄送：党委委员</w:t>
      </w:r>
    </w:p>
    <w:p>
      <w:pPr>
        <w:pStyle w:val="Normal"/>
        <w:ind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83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8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7190</wp:posOffset>
                </wp:positionV>
                <wp:extent cx="55683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pt" to="438.4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江苏信息职业技术学院党委办公室        </w:t>
      </w:r>
      <w:r>
        <w:rPr>
          <w:rFonts w:eastAsia="仿宋_GB2312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-21590</wp:posOffset>
              </wp:positionV>
              <wp:extent cx="570865" cy="2946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23.2pt;mso-wrap-distance-left:0pt;mso-wrap-distance-right:0pt;mso-wrap-distance-top:0pt;mso-wrap-distance-bottom:0pt;margin-top:-1.7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22:00Z</dcterms:created>
  <dc:creator>jsit</dc:creator>
  <dc:description/>
  <cp:keywords/>
  <dc:language>en-US</dc:language>
  <cp:lastModifiedBy>吕凌芸</cp:lastModifiedBy>
  <cp:lastPrinted>2020-12-18T14:53:00Z</cp:lastPrinted>
  <dcterms:modified xsi:type="dcterms:W3CDTF">2020-12-21T06:54:00Z</dcterms:modified>
  <cp:revision>11</cp:revision>
  <dc:subject/>
  <dc:title/>
</cp:coreProperties>
</file>